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Альметьев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347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00"/>
                              <w:gridCol w:w="851"/>
                              <w:gridCol w:w="2835"/>
                              <w:gridCol w:w="2410"/>
                              <w:gridCol w:w="55"/>
                              <w:gridCol w:w="1275"/>
                              <w:gridCol w:w="1565"/>
                              <w:gridCol w:w="1559"/>
                              <w:gridCol w:w="34"/>
                              <w:gridCol w:w="1465"/>
                              <w:gridCol w:w="5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а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 дата официального опубликования (обнародования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полнительные свед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проведении антикоррупционной экспертиз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напр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егистр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тановления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2.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определении стоимости услуг, предоставляемых согласно гарантированному перечню услуг по погребению на территории города Альметьевск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5.02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 от 06.02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6 от 29.01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51 от 31.01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 от 05.02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2.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7.02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6 от 13.02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1 от 17.01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2 от 30.01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 от 07.02.202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3.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декабря 2023 г. № 7857 «Об утверждении муниципальной программы по профилактике терроризма и экстремизма в Альметьевском муниципальном районе на 2024-2026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0.03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1 от 13.03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16 от 04.03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81 от 03.03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 от 11.03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предельном индексе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по Альметьевскому муниципальному району на 2025 год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4.03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2 от 20.03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13 от 13.02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21 от 26.02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 от 17.03.202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3.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8 апреля 2021 г. № 613 «Об условиях оплаты труда работников муниципальных учреждений культуры муниципального образования «Альметьевский муниципальный район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9.03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3 от 24.03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 от 10.02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84 от 03.03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 от 20.03.202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 внесении изменений в постановление исполнительного комитета Альметьевского муниципального района от 5 апреля 2024 года № 1345 «Об утверждении муниципальной программы «Защита населения и территорий от чрезвычайных ситуаций и безопасности людей на водных объектах в Альметьевском муниципальном районе Республики Татарстан на 2024-2026 годы»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6.03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4 от 27.03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 от 07.02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82 от 03.03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 от 26.03.202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5pt;height:595.3pt;mso-wrap-distance-left:9pt;mso-wrap-distance-right:9pt;mso-wrap-distance-top:0pt;mso-wrap-distance-bottom:0pt;margin-top:0.05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00"/>
                        <w:gridCol w:w="851"/>
                        <w:gridCol w:w="2835"/>
                        <w:gridCol w:w="2410"/>
                        <w:gridCol w:w="55"/>
                        <w:gridCol w:w="1275"/>
                        <w:gridCol w:w="1565"/>
                        <w:gridCol w:w="1559"/>
                        <w:gridCol w:w="34"/>
                        <w:gridCol w:w="1465"/>
                        <w:gridCol w:w="5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3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ак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 и дата официального опубликования (обнародования)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олнительные свед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 проведении антикоррупционной экспертиз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 направлени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егистр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во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тановления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2.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определении стоимости услуг, предоставляемых согласно гарантированному перечню услуг по погребению на территории города Альметьевск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5.02.2025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 от 06.02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6 от 29.01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51 от 31.01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 от 05.02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2.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7.02.2025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6 от 13.02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1 от 17.01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2 от 30.01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 от 07.02.202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3.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2 декабря 2023 г. № 7857 «Об утверждении муниципальной программы по профилактике терроризма и экстремизма в Альметьевском муниципальном районе на 2024-2026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0.03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1 от 13.03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16 от 04.03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81 от 03.03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 от 11.03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предельном индексе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по Альметьевскому муниципальному району на 2025 год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4.03.2025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2 от 20.03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13 от 13.02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21 от 26.02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 от 17.03.202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3.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8 апреля 2021 г. № 613 «Об условиях оплаты труда работников муниципальных учреждений культуры муниципального образования «Альметьевский муниципальный район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9.03.2025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3 от 24.03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 от 10.02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84 от 03.03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 от 20.03.202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3.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 внесении изменений в постановление исполнительного комитета Альметьевского муниципального района от 5 апреля 2024 года № 1345 «Об утверждении муниципальной программы «Защита населения и территорий от чрезвычайных ситуаций и безопасности людей на водных объектах в Альметьевском муниципальном районе Республики Татарстан на 2024-2026 годы»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6.03.2025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4 от 27.03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 от 07.02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82 от 03.03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 от 26.03.202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имова Регина Ришатов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отдел, главный специалис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553)39-01-2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pacing w:val="3"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5:00Z</dcterms:created>
  <dc:creator>Компьютер</dc:creator>
  <dc:description/>
  <cp:keywords/>
  <dc:language>en-US</dc:language>
  <cp:lastModifiedBy>Hannanova</cp:lastModifiedBy>
  <cp:lastPrinted>2011-01-13T08:57:00Z</cp:lastPrinted>
  <dcterms:modified xsi:type="dcterms:W3CDTF">2025-04-04T06:09:00Z</dcterms:modified>
  <cp:revision>12</cp:revision>
  <dc:subject/>
  <dc:title>Приложение</dc:title>
</cp:coreProperties>
</file>